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SPW.273. 97.2012</w:t>
      </w:r>
    </w:p>
    <w:p>
      <w:pPr>
        <w:pStyle w:val="Normal"/>
        <w:ind w:left="6381" w:hanging="0"/>
        <w:jc w:val="right"/>
        <w:rPr>
          <w:szCs w:val="20"/>
        </w:rPr>
      </w:pPr>
      <w:r>
        <w:rPr>
          <w:rFonts w:cs="Times New Roman" w:ascii="Times New Roman" w:hAnsi="Times New Roman"/>
          <w:b/>
          <w:sz w:val="16"/>
          <w:szCs w:val="24"/>
        </w:rPr>
        <w:t>Załącznik nr 1</w:t>
      </w:r>
      <w:r>
        <w:rPr>
          <w:rFonts w:cs="Times New Roman" w:ascii="Times New Roman" w:hAnsi="Times New Roman"/>
          <w:sz w:val="16"/>
          <w:szCs w:val="24"/>
        </w:rPr>
        <w:t xml:space="preserve"> do zapytania ofertowego na </w:t>
      </w:r>
      <w:r>
        <w:rPr>
          <w:rFonts w:cs="Times New Roman" w:ascii="Times New Roman" w:hAnsi="Times New Roman"/>
          <w:bCs/>
          <w:sz w:val="16"/>
        </w:rPr>
        <w:t>Wykonanie udrożnienia urządzeń służących do odwodnienia dróg na terenie Powiatu Wołomińskiego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wykonanie, a Wykonawca zobowiązuje się do w</w:t>
      </w:r>
      <w:r>
        <w:rPr>
          <w:rFonts w:cs="Times New Roman" w:ascii="Times New Roman" w:hAnsi="Times New Roman"/>
          <w:bCs/>
          <w:sz w:val="24"/>
        </w:rPr>
        <w:t xml:space="preserve">ykonania udrożnienia przepustów drogowych zlokalizowanych na terenie Powiatu Wołomińskiego. </w:t>
      </w:r>
      <w:r>
        <w:rPr>
          <w:rFonts w:cs="Times New Roman" w:ascii="Times New Roman" w:hAnsi="Times New Roman"/>
          <w:sz w:val="24"/>
          <w:szCs w:val="24"/>
        </w:rPr>
        <w:t>W zakres prac wchodzi: oczyszczenie przepustu i odtworzenie rowu na długości 5 mb z każdej strony przepustu oraz wywiezienie zanieczyszczeń i ich utylizacja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będą realizowane kolejno, po uprzednim przesłaniu faksem zlecenia z podanym zakresem i lokalizacją robót oraz terminem wykonania, osobą upoważnioną do podpisywania zlecenia jest Naczelnik WID, Z-ca Naczelnika WID, Krzysztof Łoniewski pracownik WID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m potwierdzającym wykonanie zlecenia jest protokół odbioru robót. Do przeprowadzenia czynności odbiorowych i podpisania protokołu są upoważnieni pracownicy WID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staliły termin realizacji umowy do dnia 31.10.2012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wartość umowy nie może przekroczyć </w:t>
      </w:r>
      <w:r>
        <w:rPr>
          <w:rFonts w:cs="Times New Roman" w:ascii="Times New Roman" w:hAnsi="Times New Roman"/>
          <w:sz w:val="24"/>
          <w:lang w:bidi="zxx"/>
        </w:rPr>
        <w:t xml:space="preserve">67.650,00 zł brutto </w:t>
      </w:r>
      <w:r>
        <w:rPr>
          <w:rFonts w:cs="Times New Roman" w:ascii="Times New Roman" w:hAnsi="Times New Roman"/>
          <w:sz w:val="24"/>
          <w:szCs w:val="24"/>
        </w:rPr>
        <w:t>(słownie: sześćdziesiąt siedem tysięcy sześćset pięćdziesiąt złotych 00/100 brutto) w tym podatek naliczony zgodnie z obowiązującymi przepisam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odane w tabeli 1, zgodnie z ofertą z dnia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9"/>
        <w:gridCol w:w="1417"/>
        <w:gridCol w:w="1170"/>
        <w:gridCol w:w="1678"/>
        <w:gridCol w:w="1274"/>
        <w:gridCol w:w="1714"/>
      </w:tblGrid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ca  przepu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nt zamul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za 1 jednostkę (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(z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a 1 jednostkę (zł)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b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orzenie row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konane roboty Zamawiający przekaże na konto Wykonawcy na podstawie faktury wystawionej przez Wykonawcę, w terminie 30 dni od dnia doręczenia faktury do siedziby Zamawiając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faktury częściowe. Do faktury częściowej musi być dołączony protokół odbioru robót podpisany przez pracownika WID oraz zlecenie wystawione przez WID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kontrolować stan realizacji umowy tak, aby nie nastąpiło przekroczenie wynagrodzenia, a o fakcie zbliżania się do wyczerpania wartości umowy ma obowiązek powiadomić Zamawiającego. Prace wykonane przez wykonawcę po przekroczeniu kwoty umowy nie podlegają zapłac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e własnym zakresie do wywiezienie zanieczyszczeń i ich utylizacji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yjętych zleceniem robót przy zastosowaniu obowiązujących przepisów, norm w warunków technicznych, a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kowania i zabezpieczenia prowadzonych robót zgodnie z przepisami BHP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wszelkich robót przygotowawczych, porządkowych, przywrócenia terenu robót wraz z przyległym terenem do stanu pierwotnego, związanych z wywozem i składowaniem odpadów i śmieci oraz innych nieczystoś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rzędzi i sprzętu niezbędnych do realizacji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i zapewnienie nadzoru uprawnionych pracowników służb technicznych eksploatatorów sieci (właścicieli uzbrojenia). 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Akapitzlist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wykonania prac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pisemnie roboty (z wyjątkiem sytuacji zagrażających bezpieczeństwu ruchu drogowego), określając zakres, rodzaj robót oraz termin wykon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zakończeniu zlecenia informuje pisemnie o tym fakcie Zamawiającego, zgłaszając gotowość do odbior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 dokona odbioru robót w terminie 7 dni od daty zgłoszenia gotowości odbioru robót, z których zostanie spisany protokół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ystawić fakturę jedynie na podstawie bezusterkowego odbioru robót zapisanego w protokóle odbi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rozliczenia wykonanych robót w oparciu o ceny przedstawione w tabeli 1 (§2 pkt. 2) zawierającej wszystkie składniki cenowe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umowie stawki cenowe są stałe i nie podlegają zmianie przez cały okres trw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przekazania Wykonawcy pasa drogowego na czas wykonywanych robót. Za prawidłowe i bezpieczne prowadzenie robót odpowiada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wynikające z niewłaściwego prowadzenia robót lub zabezpieczenie terenu obciążają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lub zniszczenia powstałe w czasie robót, w stosunku do osób trzecich odpowiedzialność ponosi Wykonawc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1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realizacji robót określonych w każdorazowym zleceniu, w wysokości 1% od wartości danego zlecenia za każdy dzień opóźnienia.</w:t>
      </w:r>
    </w:p>
    <w:p>
      <w:pPr>
        <w:pStyle w:val="Akapitzlist"/>
        <w:numPr>
          <w:ilvl w:val="1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, w wysokości 10% wartości umowy określonej w  §2 pkt. 1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bieżącego wynagrodzeni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niniejszej umowy nastąpić mogą jedynie w formie pisemnej pod rygorem nieważności, na podstawie aneksu podpisanego przez każdą ze stron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mają zastosowanie właściwe przepisy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między stronami rozstrzyga sąd właściwy miejscowo dla siedziby Zamawiając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24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oświadczeń woli w imieniu wykonawcy)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8:00Z</dcterms:created>
  <dc:creator>Valued Acer Customer</dc:creator>
  <dc:description/>
  <cp:keywords/>
  <dc:language>en-US</dc:language>
  <cp:lastModifiedBy>Valued Acer Customer</cp:lastModifiedBy>
  <dcterms:modified xsi:type="dcterms:W3CDTF">2012-07-18T11:59:00Z</dcterms:modified>
  <cp:revision>1</cp:revision>
  <dc:subject/>
  <dc:title/>
</cp:coreProperties>
</file>